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883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4 Справка-подтверждение о  выбытии из  Школы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учащегося, дату рождения,  из какой школы и какого класса выбывает  (Приложение 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 Справка для предъявления в военный комиссариат содержит следующие данные: 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5)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 Документы, подтверждающие обучение в  Школе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 Выдача справок фиксируется в  журнале «Выдача справок 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ВЕТСТВЕННОСТЬ ЗА ВЫДАЧУ  ДОКУМЕН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ОБУ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 Ответственный за выдачу документов -заместитель директора по УР.</w:t>
      </w:r>
    </w:p>
    <w:p>
      <w:pPr>
        <w:pStyle w:val="Normal"/>
        <w:ind w:firstLine="708"/>
        <w:rPr/>
      </w:pPr>
      <w:r>
        <w:rPr>
          <w:sz w:val="28"/>
          <w:szCs w:val="28"/>
        </w:rPr>
        <w:t>3.2 Лицо, осуществляющие выдачу документов, несет ответственность за предоставление  недостовер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, реализующим основные образовательные программы основного общего образования и не прошедшим государственной итоговой аттестации или получившим неудовлетворитель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я, отчество –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» ___________ _____ г. в том, что он (а) обучался (обучалась) в Муниципальном  бюджетном  общеобразовательном учреждении « Мамыковская средняя общеобразовательная школа Нурлатского муниципального района Республики Татарстан»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20___ - 20____ учебном году в ____ классе и получил(а) по учебным предметам следующие отметки (количество балл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Мамыковская СОШ»_____________/Т.М. Ван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«___»  июня 20___г.</w:t>
        <w:tab/>
        <w:tab/>
        <w:tab/>
        <w:tab/>
        <w:t>регистрационный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b w:val="false"/>
          <w:sz w:val="28"/>
          <w:szCs w:val="28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  <w:b w:val="false"/>
          <w:sz w:val="28"/>
          <w:szCs w:val="28"/>
        </w:rPr>
        <w:t>об обучении</w:t>
      </w:r>
      <w:r>
        <w:rPr>
          <w:sz w:val="28"/>
          <w:szCs w:val="28"/>
        </w:rPr>
        <w:t xml:space="preserve"> (или о периоде обучения) </w:t>
      </w:r>
      <w:r>
        <w:rPr>
          <w:rStyle w:val="FontStyle17"/>
          <w:b w:val="false"/>
          <w:sz w:val="28"/>
          <w:szCs w:val="28"/>
        </w:rPr>
        <w:t>в образовательном учреждении, реализующем основные общеобразовательные программы начального общего, основного общего и среднего общего образования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8"/>
          <w:sz w:val="28"/>
          <w:szCs w:val="28"/>
        </w:rPr>
        <w:t>Данная справка выдана _________________________________________________________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8"/>
          <w:szCs w:val="28"/>
          <w:u w:val="single"/>
        </w:rPr>
      </w:pPr>
      <w:r>
        <w:rPr>
          <w:rStyle w:val="FontStyle19"/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Style w:val="FontStyle19"/>
          <w:sz w:val="28"/>
          <w:szCs w:val="28"/>
        </w:rPr>
        <w:t>(фамилия</w:t>
      </w:r>
      <w:r>
        <w:rPr>
          <w:rStyle w:val="FontStyle18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 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8"/>
          <w:szCs w:val="28"/>
          <w:u w:val="single"/>
        </w:rPr>
      </w:pPr>
      <w:r>
        <w:rPr>
          <w:rStyle w:val="FontStyle18"/>
          <w:sz w:val="28"/>
          <w:szCs w:val="28"/>
        </w:rPr>
        <w:t>дата рождения «______»_________г., в том, что он обучался с ______________20___г. по ____________20___г. в муниципальном бюджетном общеобразовательном учреждении Мамыковской средней общеобразовательной школе Нурлатского муниципального Республики  Татарстан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rPr/>
      </w:pPr>
      <w:r>
        <w:rPr>
          <w:rStyle w:val="FontStyle18"/>
          <w:sz w:val="28"/>
          <w:szCs w:val="28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8"/>
          <w:szCs w:val="28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00"/>
        <w:gridCol w:w="2126"/>
        <w:gridCol w:w="2208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b w:val="false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(____ класс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(____ класс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Мамыковская СОШ»_____________/Т.М. Ван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«___» июня 20___г.</w:t>
        <w:tab/>
        <w:tab/>
        <w:tab/>
        <w:tab/>
        <w:t>регистрационный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мп ОУ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правк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ана ________________________________________________</w:t>
      </w:r>
    </w:p>
    <w:p>
      <w:pPr>
        <w:pStyle w:val="Normal"/>
        <w:spacing w:lineRule="auto" w:line="276"/>
        <w:ind w:left="-284" w:firstLine="28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в том, что  он (она) действительно обучается в _______ классе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МБОУ «Мамыковская средняя общеобразовательная школ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Нурлатского муниципального района РТ»  20__-20__ уч.г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Справка дана для предоставления по месту требов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Директор школы____________________Т.М. Ваняш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мп О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 о выбытии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97"/>
        <w:gridCol w:w="764"/>
      </w:tblGrid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был(а)   из  муниципального  бюджетного общеобразовательного учреждения  « Мамыковская средняя общеобразовательная школа Нурлат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ился(сь) в __________________ классе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амыковская СОШ»  ___________/Т.М.Ван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мп ОУ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г. поступил согласно приказу о зачислении №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г.   в образовательное учреждение среднего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 общеобразовательное учреждение «Мамыковская средняя общеобразовательная  школа Нурлатского муниципального района Республики Татарстан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 государственную аккредитацию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№3741 от 17 августа 2016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(указываются номер и дата выдач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действительно п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31 мая 2023год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наименование органа, выдавшего свидетельство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________классе по очной форме обуч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__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в военный комиссариат 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оенного комиссариат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амыковская СОШ»  ___________/Т.М.Ван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 xml:space="preserve">   НЖНЕКАМ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образ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к об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0 Федерального Закона от 29.12.2012 №273-ФЗ  «Об образовании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реализующем основные общеобразовательные программы начального общего, основного общего и среднего общего образования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образец справки о результатах государственной (итоговой) аттестации (приложение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информационным технологиям разместить данный приказ в трехдневный срок после издания на официальном сайте образовательного учреждения в разделах «Для учеников», «Для родителей»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5. Контроль за исполнением данного приказа возложить </w:t>
      </w:r>
      <w:r>
        <w:rPr>
          <w:sz w:val="28"/>
          <w:szCs w:val="28"/>
          <w:lang w:val="tt-RU"/>
        </w:rPr>
        <w:t>на 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/ А.С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41"/>
        <w:widowControl/>
        <w:rPr/>
      </w:pPr>
      <w:r>
        <w:rPr>
          <w:rStyle w:val="FontStyle17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5:00Z</dcterms:created>
  <dc:creator>user</dc:creator>
  <dc:description/>
  <cp:keywords/>
  <dc:language>en-US</dc:language>
  <cp:lastModifiedBy>Людмила</cp:lastModifiedBy>
  <cp:lastPrinted>2019-03-19T15:36:00Z</cp:lastPrinted>
  <dcterms:modified xsi:type="dcterms:W3CDTF">2019-03-20T07:11:00Z</dcterms:modified>
  <cp:revision>11</cp:revision>
  <dc:subject/>
  <dc:title>Положение о документах, подтверждающих обучение в организации,</dc:title>
</cp:coreProperties>
</file>